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марта 2021 г. № 599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 Рубцовск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0" w:after="0"/>
        <w:ind w:right="4677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решения  Рубцовского городского Совета депутатов Алтайского края от 23.09.2004 № 58 «О постановлении «Об утверждении Положения о комиссии по оказанию адресной социальной помощи» </w:t>
      </w:r>
    </w:p>
    <w:p>
      <w:pPr>
        <w:pStyle w:val="ConsPlusTitle"/>
        <w:widowControl/>
        <w:spacing w:before="0" w:after="0"/>
        <w:ind w:right="4677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right="4677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68,69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Признать утратившими силу решение Рубцовского городского Совета депутатов Алтайского края от 23.09.2004 № 58 «О постановлении «Об утверждении Положения о комиссии по оказанию адресной социальной помощи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                                            В.Г. Курганск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    </w:t>
        <w:tab/>
        <w:t xml:space="preserve">             Д.З. Фельдман</w:t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61">
    <w:name w:val="sty61"/>
    <w:qFormat/>
    <w:rPr>
      <w:rFonts w:ascii="Verdana" w:hAnsi="Verdana" w:cs="Times New Roman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u38-1</dc:creator>
  <dc:description/>
  <dc:language>en-US</dc:language>
  <cp:lastModifiedBy>Сергеева</cp:lastModifiedBy>
  <cp:lastPrinted>2016-08-18T14:47:00Z</cp:lastPrinted>
  <dcterms:modified xsi:type="dcterms:W3CDTF">2021-03-29T03:04:00Z</dcterms:modified>
  <cp:revision>3</cp:revision>
  <dc:subject/>
  <dc:title>ПРОЕКТ</dc:title>
</cp:coreProperties>
</file>